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348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декабр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3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чевского Александра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*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  <w:tab/>
      </w:r>
      <w:r>
        <w:rPr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*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арчевский А.И., в 00:01 часов 12.11.2024 года в *, будучи привлеченным 13.08.2024 года к административной ответственности на основании постановления № 5-831-2902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1.1 ст.12.1 КоАП РФ к административному наказанию в виде штрафа в размере 5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чевский А.И. в судебном заседании вину признал, пояснил о том, что находился в тяжелом материальном положении. В настоящее время устраивается на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2.12.2024 года, из которого следует, что Карчевский А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.1 ст. 12.1 КоАП РФ от 13.08.2024 года, которое вступило в законную силу 10.09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Карчевский А.И. не уплатил административный штраф по постановлению от 13.08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О.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1.11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арчевского А.И. установленной, квалифицирует его действия по ст.20.21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чевского Александра Ив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sz w:val="28"/>
          <w:szCs w:val="28"/>
          <w:lang w:val="ru-RU"/>
        </w:rPr>
        <w:t xml:space="preserve"> административного  штрафа в размере 10000 (деся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13482420178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